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ERCARE REG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’s Names_______________________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_______________________</w:t>
        <w:tab/>
        <w:t xml:space="preserve">     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’s Names________________________      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      Home Phone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’ Cell Phone _________________               Mom’s Cell Phon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’s Work Phone _______________               Mom’s Work Phon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rgency Contact if parents can’t be reached - Name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hone #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gies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Instructions or Needs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responsible for aftercare payments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__ City ___________ Zip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f parents in separate households will each be responsible for payments at different times, please provide the second person’s nam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__ City __________ Zip 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mes of persons allowed to pick up students 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_________________________________   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   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have read and I understand the rules and regulations of the Trinity Lutheran School Aftercare Program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arents Signature_______________________________________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2:00Z</dcterms:created>
  <dc:creator>Trinity Lutheran</dc:creator>
  <dc:description/>
  <cp:keywords/>
  <dc:language>en-US</dc:language>
  <cp:lastModifiedBy>Trinity School</cp:lastModifiedBy>
  <cp:lastPrinted>2014-02-10T14:26:00Z</cp:lastPrinted>
  <dcterms:modified xsi:type="dcterms:W3CDTF">2022-05-04T19:02:00Z</dcterms:modified>
  <cp:revision>2</cp:revision>
  <dc:subject/>
  <dc:title>LATCHKEY REGISTRATION</dc:title>
</cp:coreProperties>
</file>